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2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Dra. Raquel de Nazaré Pinto Costa Normando, por meio do Ofício nº 27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ONVOC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s Promotores de Justiça Substitutos em fase de vitaliciamento pa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minicurs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"A Tutela do Patrimônio Público e Social – O Ministério Público no Combate à Corrupção e Recuperação de Ativos"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romovido pelo Centro de Estudos e Aperfeiçoamento Funcional – CEAF, no dia 20 de fevereiro de 2017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no auditório da sede da Zona Leste da Procuradoria-Geral de Justi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